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Broj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15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-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26. januar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TREĆ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UTORAK, 2. FEBRUAR 2021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Drug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>oložaj i perspekt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Srba u regionu u kontekstu podrške Republike Srbije i uticaja na položaj srpske zajednice u regionu,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u Maloj sali u parteru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Druge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mir Vujadi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3:00Z</dcterms:created>
  <dc:creator>Katarina Terzic</dc:creator>
  <dc:description/>
  <dc:language>en-US</dc:language>
  <cp:lastModifiedBy>Nikola Pavic</cp:lastModifiedBy>
  <cp:lastPrinted>2018-03-23T09:30:00Z</cp:lastPrinted>
  <dcterms:modified xsi:type="dcterms:W3CDTF">2021-08-05T09:33:00Z</dcterms:modified>
  <cp:revision>2</cp:revision>
  <dc:subject/>
  <dc:title/>
</cp:coreProperties>
</file>